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[label = "Brow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[label = "User CL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import_locations [URL = "https://cs.android.com/android/platform/superproject/+/master:device/google/cuttlefish/host/commands/cvd_import_locations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update_location [URL = "https://cs.android.com/android/platform/superproject/+/master:device/google/cuttlefish/host/commands/cvd_update_location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proxy [label = &lt; &lt;B&gt;gnss_grpc_proxy&lt;/B&gt;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server [label = "TCP gRPC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[URL = "https://cs.android.com/android/platform/superproject/+/master:device/google/cuttlefish/host/commands/run_cvd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[label = "crosvm / qem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fif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gnss_console_in [color = "green", label = "internal/gnsshvc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gnss_console_out [color = "green", label = "internal/gnsshvc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fixed_location_console_in [color = "blue", label = "internal/locationhvc_fifo_vm.in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fixed_location_console_out [color = "blue", label = "internal/locationhvc_fifo_vm.out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Andro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ss_hal [label = "vendor.gnss-default", URL = "https://cs.android.com/android/platform/superproject/+/master:hardware/interfaces/gnss/aidl/default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onso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_location_console [color = "blue", label = "/dev/hvc6 | /dev/gnss1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ss_console [color = "green", label = "/dev/hvc5 | /dev/gnss0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-&gt; cvd_import_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-&gt; cvd_update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-&gt; web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&gt; gnss_grpc_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_location_console -&gt; gnss_hal [color = "blue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console -&gt; gnss_hal [color = "green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import_locations -&gt; gnss_grpc_server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update_location -&gt; gnss_grpc_server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rtc -&gt; gnss_grpc_server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server -&gt; gnss_grpc_proxy [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ss_grpc_proxy -&gt; host_gnss_console_in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gnss_console_out -&gt; gnss_grpc_proxy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host_gnss_console_out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gnss_console_in -&gt; vmm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fixed_location_console_in -&gt; gnss_grpc_proxy [color = "blue", 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fixed_location_console_out -&gt; gnss_grpc_proxy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fixed_location_console_out -&gt; vm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fixed_location_console_in -&gt; vmm [color = "blue", dir = "back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fixed_location_console [color = "blue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&gt; gnss_console [color = "green", dir = 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