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RLRequestRo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egen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The following legend is an attempt to match UML n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except for template_class and Factory-&gt;object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invented for this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[label="Derived Clas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[label="Interface / ABC"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_class [shape=diamond]; # Link will name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-&gt; BaseClass [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lass -&gt; Interface [arrowhead="empty"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-&gt; Whole [arrowhead="diamond", label="ownershi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-&gt; Whole [arrowhead="odiamond", label="poin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&gt; B [arrowhead="none", headlabel="?..?", taillabel="?..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associa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ften a "subgraph { rank=same; .. }" is used to w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below to make the generative relationship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om the other class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y -&gt; object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URLRequest, URLRequestJob, and 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Request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RequestJob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RequestJob_Others [label="...other job types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RequestHttpJ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RLRequestHttpJob, URLRequestJob_Others} -&gt; URLReques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RequestJob -&gt; URLRequest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-&gt; URLRequestJob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-&gt; Filter [arrowhead="diamond", tail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LRequestContext -&gt; URLRequest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LRequestHttpJob -&gt; Filter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HttpTransaction, subclasses, and generativ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TransactionFactory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Ca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Network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Transaction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Cache_Transaction [label="HttpCache::Transac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Network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HttpNetworkTransaction, HttpCache_Transaction } -&gt; Http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yle=dashed, 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HttpNetworkLayer, HttpCache } -&gt; HttpTransaction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empty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Transaction -&gt; HttpCache_Transaction 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Transaction -&gt; URLRequestHttpJob [arrowhead="diamon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Cache -&gt; HttpCache_Transaction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TransactionFactory -&gt; HttpTransaction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NetworkLayer -&gt; HttpNetworkTransaction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HttpStreamFactory and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Fa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Factory_Job [label="HttpStreamFactory::Jo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Request_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abel="HttpStreamRequest::Delegate"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Basic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Http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dyHttp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Basic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NetworkTransaction -&gt; HttpStreamRequest_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yle=dashed, 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HttpBasicStream, QuicHttpStream, SpdyHttpStream } -&gt; Http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yle=dashed, arrowhead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Request -&gt; HttpNetworkTransaction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 -&gt; HttpNetworkTransaction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BasicState -&gt; HttpBasicStream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Factory_Job -&gt; HttpStream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"diamond",taillabel="1..*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Request_Delegate -&gt; HttpStream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o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treamFactory_Job -&gt; HttpStreamFactory_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odiamond, label="blocking_job_\nwaiting_job_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StreamFactory -&gt; HttpStreamRequest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StreamRequest -&gt; HttpStream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ClientSocketHandle and socket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lientSocketP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LClientSocketP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_Others [label="...others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 [label="ClientSocketPoolBase", 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Fa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LConnectJo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_Others [label="...other connect job types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_Delegate [label="ConnectJob::Delegate"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lientSocket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Client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_Others [label="...other socket types...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Hel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RequestHostResol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SLClientSocketPool, TransportClientSocket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SocketPool_Others} -&gt; ClientSocket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yle=dashed, 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 -&gt; ConnectJob_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empty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 -&gt; Socket [arrowhead=empty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ClientSocket -&gt; TransportClient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empty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lientSocket -&gt; Stream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rowhead=empty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_Others -&gt; Stream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empty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SLConnectJob, TransportConnectJob, ConnectJob_Others} -&gt; Connec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tyle=dashed, arrowhead=empt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Handle -&gt; HttpStreamFactory_Job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Handle -&gt; HttpBasicState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Helper -&gt; ClientSocketPoolBase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 -&gt; TransportClientSocket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diamond, label=TransportSocketParam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Base -&gt; SSLClientSocket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diamond, label=SSLSocketParam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 -&gt; ClientSocketHandle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Factory -&gt; ClientSocketPoolBase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Socket -&gt; ConnectJob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RequestHostResolver -&gt; TransportConnectJob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ConnectJobHelper -&gt; TransportConnectJob [arrowhead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SocketPool -&gt; ClientSocketHandle  [arrowhead=o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Job_Delegate -&gt; ConnectJob  [arrowhead=odiamon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JobFactory -&gt; ConnectJob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StreamFactory_Job -&gt; ClientSocketHandle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rtConnectJob -&gt; StreamSocket [arrowhead=veeve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