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4 - Mauro Carvalho Chehab &lt;mchehab@kerne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published by the Free Software Foundati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undation, Inc., 51 Franklin Street, Fifth Floor, Boston, MA 02110-13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, point your browser to http://www.gnu.org/licenses/old-licenses/gpl-2.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inpage The libdvbv5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right GNU General Public License version 2 (GPL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Mauro Carvalho Chehab &lt;mchehab@kerne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libdvbv5 is available together with v4l-util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t: http://git.linuxtv.org/cgit.cgi/v4l-utils.g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e For DVBv5 Kernel API specific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linuxtv.org/downloads/v4l-dvb-apis/dvbapi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r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bug report and patches to linux-media@vger.kerne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that provides access to DVB adapter car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DVB API version 5, as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linuxtv.org/downloads/v4l-dvb-apis/dvbapi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backward compatibility to a a driver that suppor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 DVBv3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te</w:t>
        <w:tab/>
        <w:t>The DVBv3 API was deprecated at the Linux Kernel. Any Kerne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 supports the DVBv5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Bv3 API was replaced because its support is limited to ju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without covering their innovations: ATSC, DVB-C, DVB-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Bv5 API was originally introduced to support DVB-S2 (also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 S2API, at the time it was merged), and were designed in a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support any newer standards. So, extensions were 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ndards, like ATSC-MH, DVB-T2, DVB-S2, ISDB, CMD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ose standards are supported by libdvb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bdvbv5 API is maintained by the same people that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DVB drivers, and it is used as the reference library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bv5 applications, all new improvements at the Linux DVB API gets m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upport at libdvbv5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feature Features provided by libdvb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dvbv5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latest DVBv5 API speck to talk with the Digital TV de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, falling back to older versions of it, up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VBv3 AP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several Satellite Equipment Control (SEC) types and sys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SCR/Unicable setups for Satell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supports several DiSEqC satellite system configu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provides a standard way to scan for DVB channels fo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standards: DVB-S, DVB-S2, DVB-S Turbo, DVB-C DVB-T, DVB-T2, 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DB-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flexible enough to be extended to support newer standards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provides a way to activate/deactivate the Low Noise Amplifier (LNA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that support such fea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parses the MPEG-TS main tables found on Digital TV syste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, PMT, SDT, TVCT, CVCT, NIT, EIT, MGT and C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enhanced statistics indication about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a tuned transp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dvbv5_intro Introduction to DVBv5 key valu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dvbv5_props DVBv5 and libdvbv5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recated DVBv3 frontend API used to declare an union that contai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s inside, one for each of the supported standards (ATSC and DVB-T/C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no flexibility to extend, as adding more structs at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size of the struct, breaking the Kernelspace to us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, and causing all DVB applications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stead of keeping using this approach, the DVBv5 API c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: it passes a series of values using key/valu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lues feed a in-Kernel cache. There are two special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V_CLEAR - clears the Kerne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V_TUNE - sends the cache for the DTV driver to tune into a transp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ttp://linuxtv.org/downloads/v4l-dvb-apis/FE_GET_SET_PROPERTY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DVBv5, the libdvbv5 API also works with a set of key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libdvbv5, there are two types of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nes defined at the Kernel's frontent API, that ar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include/linux/dvb/frontend.h (actually, it uses a loc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file, stored at ./include/linux/dvb/frontend.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extra properties used by libdvbv5. Thos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/include/libdvbv5/dvb-v5-std.h and start at DTV_USER_COMMAND_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tra properties allow to control other parameters that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userspace, like the Service ID that will be used,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and video program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dvbv5_stats DVBv5 and libdvbv5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hat happens with DVBv3 frontend setting, the statistic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VBv3 has sever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VBv3, there are a number of special ioctls design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a DTV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DVBv3 statistics are not flexible, and they lack the sca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by each call. So, for example, a FE_READ_SNR ioct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0 to 65535, but there's no way to know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n dB (or a submultiple) or if it is just a relative qual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Signal/Nois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delivery systems like ISDB provide up to 4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because it allows to set different modulation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layers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DVBv5 version 5.10 (added on Kernel 3.8), there's now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retrieve the statistics. This mechanism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scale used internally by the Kernel, allowing the us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properly present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to obtain per-layer statistics, plus a global pon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atistics for the transponder as a whole, on standards like IS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DTV properties, the stats are cached. That warr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s are got at the same time, when dvb_fe_get_stats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drivers internally also warrant that those sta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or the same period of time, making them more coh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dvbv5 automatically detects if the Digital TV driver i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DVBv5 version 5.10 statistics mechanism.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lls back to DVBv3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VB version 5.10 is supported, it also provides an extra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dicator that tells if a received transponder has Poor,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dvbv5-tools DVBv5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brief Set of DVBv5 tools, bundled together with libdvb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Bv5 Tools  is a small set of command line utilities tha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iant with the newer features provided by version 5 of the DVB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should also be backward compatible with the older v3 DVB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ritten using libdvb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osed of 4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bv5-scan - Scans the channel transponders and gets the servi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vbv5-zap - Locks into a channel (zap), allowing other applicat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 at the dvr devices or to monitor the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vb-fe-tool - Lists frontend properties and allow to manually set the D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vb-format-convert - Converts from/to other formats used by DVBv3 ap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vbv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Bv5 default file format is formed by a channel name, followed by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/value properties. Those tools also support the legacy forma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-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is a channel file with one DVB-C channel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de{.unpar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_SYSTEM = DVBC/ANNEX_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= 57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_RATE = 52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_FEC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ATION = QAM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ION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(part of) a service (zap) file, produced from the abo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using dvbv5-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de{.unpar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SB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_I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_PID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_PID =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_f1 =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= 57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ATION = QAM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ION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_RATE = 52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_FEC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_SYSTEM = DVBC/ANNEX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_ID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_PID =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_PID = 337 338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_86 =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= 57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ATION = QAM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ION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_RATE = 52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_FEC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_SYSTEM = DVBC/ANNEX_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 dvbv5-sc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 dvbv5-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 dvb-fe-t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 dvb-format-conve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dvb_device Digital TV devic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frontend Digital TV fronte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frontend_scan Digital TV fronte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satellite Satellite Equip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ancillary Ancillary func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dvb_table Digital TV tabl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descriptors Parsers for several MPEG-TS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demux Digital TV d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group file Channel and transponder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