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odule_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dapi -&gt; w32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3dapi -&gt; d3d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s -&gt; d3dapi 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s -&gt; gd3dapi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s -&gt; microsoft_directx_sdk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d1xstutil -&gt; gd3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d1xshader -&gt; d3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3d1x -&gt; d3d1xsh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3d1x -&gt; d3d1xst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3d10 -&gt; gd3d1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3d11 -&gt; gd3d1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gi -&gt; d3d1xst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gi -&gt; gd3d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gid3d10 -&gt; gd3d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gid3d11 -&gt; gd3d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3d11.dll" -&gt; gd3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3d11.dll" -&gt; dxgid3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3d10.dll" -&gt; gd3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3d10.dll" -&gt; dxgid3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xgi.dll" -&gt; dxgi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-&gt; ms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tools -&gt; microsoft_directx_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