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ver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 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[label="Thread Cac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 [label="...",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[label="Thread Cac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-&gt; Tsep -&gt; Tn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[label="Central\nHe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-&gt; C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-&gt; C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